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sa da ciascuno dei soggetti di cui all’art. 80, comma 3, D.Lgs. 50/016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quando non dichiarato dal  legale rappresentante nel modello 2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i w:val="false"/>
          <w:i w:val="false"/>
          <w:sz w:val="32"/>
          <w:szCs w:val="22"/>
        </w:rPr>
      </w:pPr>
      <w:r>
        <w:rPr>
          <w:i w:val="false"/>
          <w:sz w:val="32"/>
          <w:szCs w:val="22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LAVORI A CORPO DI RIQUALIFICAZIONE AREA INDUSTRIALE BARGELLINO IN COMUNE DI CALDERARA DI REN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2.410.564,5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2.339.764,5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(comprensivi di euro 772.147,53 per costi stimati della manodoper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per lavori a corpo soggetti a ribasso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70.800,00 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val="it-IT" w:eastAsia="it-IT" w:bidi="ar-SA"/>
              </w:rPr>
              <w:t>non soggetti a ribasso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CIG: 7244068A04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Novembre 2017 ore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9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416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e 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highlight w:val="cyan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346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highlight w:val="cyan"/>
        </w:rPr>
        <w:t>Traffico di influenze illecite)</w:t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353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Turbata libertà degli incanti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3-bis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Turbata libertà del procedimento di scelta del contraente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4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Astensione dagli incanti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5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 xml:space="preserve">Inadempimento di contratti di pubbliche forniture) 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 xml:space="preserve"> e 356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Frode nelle pubbliche forniture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 xml:space="preserve">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nonché 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635 (Corruzione tra privati) del codice civi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  <w:highlight w:val="cyan"/>
        </w:rPr>
        <w:t>false comunicazioni sociali di cui agli articoli 2621 e 2622 del codice civil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1 del decreto legislativo 22 giugno 2007, n. 10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e successive modificazion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5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right="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highlight w:val="cyan"/>
        </w:rPr>
        <w:t>previste 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67 del decreto legislativo 6 settembre 2011, n. 15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84, comma 4, del medesimo decreto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9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/>
        <w:b/>
        <w:szCs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highlight w:val="cy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b w:val="false"/>
      <w:sz w:val="27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b w:val="false"/>
      <w:sz w:val="27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2">
    <w:name w:val="WW8Num25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spacing w:lineRule="atLeast" w:line="240" w:before="0" w:after="0"/>
      <w:ind w:left="426" w:right="0" w:hanging="0"/>
      <w:jc w:val="both"/>
    </w:pPr>
    <w:rPr>
      <w:rFonts w:ascii="Arial" w:hAnsi="Arial" w:cs="Arial"/>
      <w:lang w:eastAsia="it-IT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dc:language>en-US</dc:language>
  <cp:lastModifiedBy/>
  <cp:lastPrinted>2012-07-20T13:29:00Z</cp:lastPrinted>
  <dcterms:modified xsi:type="dcterms:W3CDTF">2017-10-20T07:19:02Z</dcterms:modified>
  <cp:revision>26</cp:revision>
  <dc:subject/>
  <dc:title>MOD</dc:title>
</cp:coreProperties>
</file>